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722"/>
        <w:gridCol w:w="2127"/>
        <w:gridCol w:w="1509"/>
        <w:gridCol w:w="475"/>
        <w:gridCol w:w="1418"/>
        <w:gridCol w:w="2407"/>
      </w:tblGrid>
      <w:tr>
        <w:trPr>
          <w:trHeight w:val="407" w:hRule="atLeast"/>
        </w:trPr>
        <w:tc>
          <w:tcPr>
            <w:tcW w:w="9085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0" w:hanging="0"/>
              <w:textAlignment w:val="top"/>
              <w:rPr/>
            </w:pPr>
            <w:bookmarkStart w:id="0" w:name="BM_4f58df67"/>
            <w:bookmarkEnd w:id="0"/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【별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제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서식】</w:t>
            </w:r>
          </w:p>
        </w:tc>
      </w:tr>
      <w:tr>
        <w:trPr/>
        <w:tc>
          <w:tcPr>
            <w:tcW w:w="6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512"/>
              <w:ind w:left="0" w:right="0" w:hanging="0"/>
              <w:jc w:val="center"/>
              <w:rPr/>
            </w:pPr>
            <w:r>
              <w:rPr>
                <w:rFonts w:ascii="굴림" w:hAnsi="굴림" w:cs="한양중고딕,한컴돋움" w:eastAsia="한양중고딕,한컴돋움"/>
                <w:color w:val="000000"/>
                <w:spacing w:val="200"/>
                <w:kern w:val="0"/>
                <w:sz w:val="32"/>
                <w:szCs w:val="32"/>
              </w:rPr>
              <w:t>입찰참가신청서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94"/>
              <w:ind w:left="200" w:right="200" w:hanging="0"/>
              <w:jc w:val="center"/>
              <w:rPr/>
            </w:pPr>
            <w:r>
              <w:rPr>
                <w:rFonts w:eastAsia="휴먼명조,한컴돋움" w:cs="휴먼명조,한컴돋움" w:ascii="휴먼명조,한컴돋움" w:hAnsi="휴먼명조,한컴돋움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굴림" w:hAnsi="굴림" w:cs="휴먼명조,한컴돋움" w:eastAsia="휴먼명조,한컴돋움"/>
                <w:color w:val="000000"/>
                <w:kern w:val="0"/>
                <w:sz w:val="21"/>
                <w:szCs w:val="21"/>
              </w:rPr>
              <w:t>아래사항중</w:t>
            </w:r>
            <w:r>
              <w:rPr>
                <w:rFonts w:ascii="휴먼명조,한컴돋움" w:hAnsi="휴먼명조,한컴돋움" w:cs="휴먼명조,한컴돋움" w:eastAsia="휴먼명조,한컴돋움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굴림" w:hAnsi="굴림" w:cs="휴먼명조,한컴돋움" w:eastAsia="휴먼명조,한컴돋움"/>
                <w:color w:val="000000"/>
                <w:kern w:val="0"/>
                <w:sz w:val="21"/>
                <w:szCs w:val="21"/>
              </w:rPr>
              <w:t>해당되는</w:t>
            </w:r>
            <w:r>
              <w:rPr>
                <w:rFonts w:ascii="휴먼명조,한컴돋움" w:hAnsi="휴먼명조,한컴돋움" w:cs="휴먼명조,한컴돋움" w:eastAsia="휴먼명조,한컴돋움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굴림" w:hAnsi="굴림" w:cs="휴먼명조,한컴돋움" w:eastAsia="휴먼명조,한컴돋움"/>
                <w:color w:val="000000"/>
                <w:kern w:val="0"/>
                <w:sz w:val="21"/>
                <w:szCs w:val="21"/>
              </w:rPr>
              <w:t>경우에만</w:t>
            </w:r>
            <w:r>
              <w:rPr>
                <w:rFonts w:ascii="휴먼명조,한컴돋움" w:hAnsi="휴먼명조,한컴돋움" w:cs="휴먼명조,한컴돋움" w:eastAsia="휴먼명조,한컴돋움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굴림" w:hAnsi="굴림" w:cs="휴먼명조,한컴돋움" w:eastAsia="휴먼명조,한컴돋움"/>
                <w:color w:val="000000"/>
                <w:kern w:val="0"/>
                <w:sz w:val="21"/>
                <w:szCs w:val="21"/>
              </w:rPr>
              <w:t>기재하시기</w:t>
            </w:r>
            <w:r>
              <w:rPr>
                <w:rFonts w:ascii="휴먼명조,한컴돋움" w:hAnsi="휴먼명조,한컴돋움" w:cs="휴먼명조,한컴돋움" w:eastAsia="휴먼명조,한컴돋움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굴림" w:hAnsi="굴림" w:cs="휴먼명조,한컴돋움" w:eastAsia="휴먼명조,한컴돋움"/>
                <w:color w:val="000000"/>
                <w:kern w:val="0"/>
                <w:sz w:val="21"/>
                <w:szCs w:val="21"/>
              </w:rPr>
              <w:t>바랍니다</w:t>
            </w:r>
            <w:r>
              <w:rPr>
                <w:rFonts w:eastAsia="휴먼명조,한컴돋움" w:cs="휴먼명조,한컴돋움" w:ascii="굴림" w:hAnsi="굴림"/>
                <w:color w:val="000000"/>
                <w:kern w:val="0"/>
                <w:sz w:val="21"/>
                <w:szCs w:val="21"/>
              </w:rPr>
              <w:t>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50" w:right="5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처리기간</w:t>
            </w:r>
          </w:p>
        </w:tc>
      </w:tr>
      <w:tr>
        <w:trPr>
          <w:trHeight w:val="386" w:hRule="atLeast"/>
        </w:trPr>
        <w:tc>
          <w:tcPr>
            <w:tcW w:w="6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" w:hAnsi="굴림" w:eastAsia="휴먼명조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명조" w:cs="Times New Roman" w:ascii="굴림" w:hAnsi="굴림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즉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시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청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인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spacing w:val="53"/>
                <w:kern w:val="0"/>
                <w:sz w:val="22"/>
                <w:szCs w:val="22"/>
              </w:rPr>
              <w:t>상호또는법인명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spacing w:val="24"/>
                <w:kern w:val="0"/>
                <w:sz w:val="22"/>
                <w:szCs w:val="22"/>
              </w:rPr>
              <w:t>법인등록번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" w:hAnsi="굴림" w:eastAsia="한양신명조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" w:cs="Times New Roman" w:ascii="굴림" w:hAnsi="굴림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주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화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번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굴림" w:hAnsi="굴림" w:eastAsia="한양신명조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" w:cs="Times New Roman" w:ascii="굴림" w:hAnsi="굴림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spacing w:val="24"/>
                <w:kern w:val="0"/>
                <w:sz w:val="22"/>
                <w:szCs w:val="22"/>
              </w:rPr>
              <w:t>주민등록번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찰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개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요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찰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공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)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번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제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   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호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찰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자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50" w:right="5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    </w:t>
            </w: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 .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" w:hAnsi="굴림" w:eastAsia="한양신명조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" w:cs="Times New Roman" w:ascii="굴림" w:hAnsi="굴림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찰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건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명</w:t>
            </w:r>
          </w:p>
        </w:tc>
        <w:tc>
          <w:tcPr>
            <w:tcW w:w="5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보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증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금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납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부</w:t>
            </w:r>
          </w:p>
        </w:tc>
        <w:tc>
          <w:tcPr>
            <w:tcW w:w="5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50" w:right="50" w:hanging="0"/>
              <w:rPr/>
            </w:pP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∙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보증금율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          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 %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50" w:right="50" w:hanging="0"/>
              <w:rPr/>
            </w:pP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∙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보증액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금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    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원정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￦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 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50" w:right="50" w:hanging="0"/>
              <w:rPr/>
            </w:pP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∙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보증금납부방법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65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" w:hAnsi="굴림" w:eastAsia="한양신명조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" w:cs="Times New Roman" w:ascii="굴림" w:hAnsi="굴림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납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면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제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0" w:right="50" w:firstLine="132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급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확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약</w:t>
            </w:r>
          </w:p>
        </w:tc>
        <w:tc>
          <w:tcPr>
            <w:tcW w:w="5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∙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사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240" w:right="0" w:hanging="240"/>
              <w:rPr/>
            </w:pP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∙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본인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낙찰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계약미체결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귀부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처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청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낙찰금액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해당하는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소정의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보증금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현금으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납부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것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확약합니다</w:t>
            </w: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728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대리인∙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사용인감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50" w:right="5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관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일체의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권한을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50" w:right="5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다음의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자에게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위임합니다</w:t>
            </w: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50" w:right="5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성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50" w:right="5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주민등록번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50" w:right="5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사용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인감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다음과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같이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신고합니다</w:t>
            </w: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50" w:right="5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60"/>
              <w:ind w:left="50" w:right="5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사용인감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      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8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firstLine="20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본인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위의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번호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공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지명통지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귀부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처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청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의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일반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제한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지명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경쟁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참가하고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정부에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정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공사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물품구매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기술용역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유의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및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공고사항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모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승낙하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별첨서류를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첨부하여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참가신청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합니다</w:t>
            </w: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firstLine="20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firstLine="20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붙임서류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:  1.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입찰참가자격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증명하는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서류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사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통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firstLine="40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인감증명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통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firstLine="40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기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공고로써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정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서류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                                                     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년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월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일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200" w:right="200" w:hanging="0"/>
              <w:jc w:val="righ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신청인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       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384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  <w:u w:val="single"/>
              </w:rPr>
              <w:t>                 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  <w:u w:val="single"/>
              </w:rPr>
              <w:t>귀하</w:t>
            </w:r>
          </w:p>
        </w:tc>
      </w:tr>
      <w:tr>
        <w:trPr/>
        <w:tc>
          <w:tcPr>
            <w:tcW w:w="908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200" w:right="20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세입세출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현금출납공무원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성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       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                        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416"/>
              <w:ind w:left="200" w:right="20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유가증권취급공무원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2"/>
                <w:szCs w:val="22"/>
              </w:rPr>
              <w:t> 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2"/>
                <w:szCs w:val="22"/>
              </w:rPr>
              <w:t>성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2"/>
                <w:szCs w:val="22"/>
              </w:rPr>
              <w:t>         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 xml:space="preserve">                       (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ascii="바탕" w:hAnsi="바탕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60" w:gutter="0" w:header="720" w:top="157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양신명조">
    <w:altName w:val="한컴돋움"/>
    <w:charset w:val="01"/>
    <w:family w:val="roman"/>
    <w:pitch w:val="variable"/>
  </w:font>
  <w:font w:name="휴먼명조">
    <w:altName w:val="한컴돋움"/>
    <w:charset w:val="01"/>
    <w:family w:val="roman"/>
    <w:pitch w:val="variable"/>
  </w:font>
  <w:font w:name="Gulim Wester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s4">
    <w:name w:val="hs4"/>
    <w:basedOn w:val="Normal"/>
    <w:qFormat/>
    <w:pPr>
      <w:widowControl/>
      <w:spacing w:lineRule="atLeast" w:line="416"/>
      <w:ind w:left="200" w:right="200" w:hanging="0"/>
    </w:pPr>
    <w:rPr>
      <w:rFonts w:ascii="굴림" w:hAnsi="굴림" w:eastAsia="한양신명조" w:cs="한양신명조"/>
      <w:color w:val="000000"/>
      <w:sz w:val="26"/>
      <w:szCs w:val="26"/>
    </w:rPr>
  </w:style>
  <w:style w:type="paragraph" w:styleId="Hs3">
    <w:name w:val="hs3"/>
    <w:basedOn w:val="Normal"/>
    <w:qFormat/>
    <w:pPr>
      <w:widowControl/>
      <w:spacing w:lineRule="atLeast" w:line="416"/>
      <w:ind w:left="51" w:right="51" w:hanging="0"/>
      <w:jc w:val="left"/>
    </w:pPr>
    <w:rPr>
      <w:rFonts w:ascii="굴림" w:hAnsi="굴림" w:eastAsia="한양신명조" w:cs="한양신명조"/>
      <w:color w:val="000000"/>
      <w:sz w:val="26"/>
      <w:szCs w:val="26"/>
    </w:rPr>
  </w:style>
  <w:style w:type="paragraph" w:styleId="Hs2">
    <w:name w:val="hs2"/>
    <w:basedOn w:val="Normal"/>
    <w:qFormat/>
    <w:pPr>
      <w:widowControl/>
      <w:spacing w:lineRule="atLeast" w:line="294"/>
      <w:ind w:left="200" w:right="200" w:hanging="0"/>
      <w:jc w:val="center"/>
    </w:pPr>
    <w:rPr>
      <w:rFonts w:ascii="굴림" w:hAnsi="굴림" w:eastAsia="휴먼명조" w:cs="휴먼명조"/>
      <w:color w:val="000000"/>
      <w:sz w:val="21"/>
      <w:szCs w:val="21"/>
    </w:rPr>
  </w:style>
  <w:style w:type="paragraph" w:styleId="Hs1">
    <w:name w:val="hs1"/>
    <w:basedOn w:val="Normal"/>
    <w:qFormat/>
    <w:pPr>
      <w:widowControl/>
      <w:spacing w:lineRule="atLeast" w:line="512"/>
      <w:jc w:val="center"/>
    </w:pPr>
    <w:rPr>
      <w:rFonts w:ascii="굴림" w:hAnsi="굴림" w:eastAsia="한양중고딕" w:cs="한양중고딕"/>
      <w:color w:val="000000"/>
      <w:spacing w:val="161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63</Characters>
  <CharactersWithSpaces>897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49:00Z</dcterms:created>
  <dc:creator>a</dc:creator>
  <dc:description/>
  <dc:language>en-US</dc:language>
  <cp:lastModifiedBy/>
  <dcterms:modified xsi:type="dcterms:W3CDTF">2014-11-19T17:49:00Z</dcterms:modified>
  <cp:revision>24</cp:revision>
  <dc:subject/>
  <dc:title>입찰참가신청서양식-1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Borne</vt:lpwstr>
  </property>
</Properties>
</file>