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궁서" w:hAnsi="궁서" w:cs="궁서" w:eastAsia="궁서"/>
          <w:kern w:val="0"/>
          <w:sz w:val="48"/>
          <w:szCs w:val="48"/>
          <w:u w:val="single"/>
        </w:rPr>
        <w:t>물품 구매 계약서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1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총칙】</w:t>
      </w:r>
    </w:p>
    <w:p>
      <w:pPr>
        <w:pStyle w:val="Normal"/>
        <w:bidi w:val="0"/>
        <w:ind w:left="0" w:right="0" w:hanging="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_______________(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)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_____________(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하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라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)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구매계약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(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하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"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)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재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구매계약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관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2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규정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의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문서에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정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바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따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신의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성실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바탕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행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2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계약문서】</w:t>
      </w:r>
    </w:p>
    <w:p>
      <w:pPr>
        <w:pStyle w:val="Normal"/>
        <w:bidi w:val="0"/>
        <w:ind w:left="308" w:right="0" w:hanging="308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1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문서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구매계약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반약관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양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요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도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등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구성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(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단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서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체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)</w:t>
      </w:r>
    </w:p>
    <w:p>
      <w:pPr>
        <w:pStyle w:val="Normal"/>
        <w:bidi w:val="0"/>
        <w:ind w:left="317" w:right="0" w:hanging="317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2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양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설계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내용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분명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모순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점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즉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실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에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적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통지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4" w:right="0" w:hanging="314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3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2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항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통지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받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즉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실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확인하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합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요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치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취해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3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납품】</w:t>
      </w:r>
    </w:p>
    <w:p>
      <w:pPr>
        <w:pStyle w:val="Normal"/>
        <w:bidi w:val="0"/>
        <w:ind w:left="313" w:right="0" w:hanging="313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1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서상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기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내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전량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장소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현품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인도하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요청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며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합격하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에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령됨으로써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완료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것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2" w:right="0" w:hanging="312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2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품목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량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분할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시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분할납품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허용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분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단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별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령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20" w:right="0" w:hanging="32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3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체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예상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체사유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생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용부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관련부서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체사유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가능일자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전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연기원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출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만일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행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않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체상근공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혹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해약하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재조치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취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4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규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품질】</w:t>
      </w:r>
    </w:p>
    <w:p>
      <w:pPr>
        <w:pStyle w:val="Normal"/>
        <w:bidi w:val="0"/>
        <w:ind w:left="307" w:right="0" w:hanging="307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1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모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상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명시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시방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도면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규격명세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견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등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적합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며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별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약정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구매목적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용용도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맞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신품이어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8" w:right="0" w:hanging="318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2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구매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재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전산등록규격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재규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도면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인용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요구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외규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별도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정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않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최신본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적용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8" w:right="0" w:hanging="318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318" w:right="0" w:hanging="318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5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검수】</w:t>
      </w:r>
    </w:p>
    <w:p>
      <w:pPr>
        <w:pStyle w:val="Normal"/>
        <w:bidi w:val="0"/>
        <w:ind w:left="192" w:right="0" w:hanging="192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1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기준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의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실시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2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확인함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원칙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다만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전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사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부적당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곤란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부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추출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사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3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결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치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합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판정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합격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해약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다만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요하다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인정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부담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납품하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납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검수요청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4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결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합격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품목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해서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즉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반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제작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의무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합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30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과시까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반출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아니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합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미반출품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하여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반출의사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것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간주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임의처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단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불합격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처리방법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별도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약정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그러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아니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5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절차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이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따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권리의무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다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약정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않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기준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적용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6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내용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방법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정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따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별도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합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변경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19" w:right="0" w:hanging="319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7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재규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작도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구매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코드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의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정검사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실시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전산등록규격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입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해당규격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준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판정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6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【포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표지】</w:t>
      </w:r>
    </w:p>
    <w:p>
      <w:pPr>
        <w:pStyle w:val="Normal"/>
        <w:bidi w:val="0"/>
        <w:ind w:left="316" w:right="0" w:hanging="316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1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운송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과정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유실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도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충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포장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며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다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항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명기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표지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달아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작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(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포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단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련번호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품명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규격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단위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량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량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체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취급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주의사항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320" w:right="0" w:hanging="32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2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표지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견고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며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당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명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같이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구성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표지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함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원칙으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20" w:right="0" w:hanging="32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3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모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물품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당기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저장하여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품질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보존되도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해당물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보호하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위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포장재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환경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유해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않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용하고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폐기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총량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최소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되도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20" w:right="0" w:hanging="32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4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조일로부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정기간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나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성능저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능상실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예상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시효성자재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해서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조일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저장유효기간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표시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320" w:right="0" w:hanging="320"/>
        <w:rPr/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5)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물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중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플라스틱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재질［철재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PVC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코팅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포함］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입고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포장용기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사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후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요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전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회수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반출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7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【권리의무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양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금지】</w:t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서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승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이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권리의무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3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에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양도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서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명기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작자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변경하거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물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주요부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조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3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에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하도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없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¡¾¨ù¢¬©÷A¨ù"/>
          <w:kern w:val="0"/>
          <w:sz w:val="22"/>
          <w:szCs w:val="22"/>
        </w:rPr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8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【특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호】</w:t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이행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관련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허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허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행정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문제처리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비용부담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책임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진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9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【대금지불】</w:t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약정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경우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외하고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완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검수절차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합격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해당물품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권리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에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취득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금지불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청구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으며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,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금지불방법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내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규정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의한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제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10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조【대금지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례】</w:t>
      </w:r>
    </w:p>
    <w:p>
      <w:pPr>
        <w:pStyle w:val="Normal"/>
        <w:bidi w:val="0"/>
        <w:ind w:left="0" w:right="0" w:hanging="0"/>
        <w:rPr/>
      </w:pPr>
      <w:r>
        <w:rPr>
          <w:rFonts w:ascii="¡¾¨ù¢¬©÷A¨ù" w:hAnsi="¡¾¨ù¢¬©÷A¨ù" w:cs="굴림체" w:eastAsia="굴림체"/>
          <w:kern w:val="0"/>
          <w:sz w:val="22"/>
          <w:szCs w:val="22"/>
        </w:rPr>
        <w:t>공급자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납품완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전이라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거래상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금융사정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자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급사정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고려하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발주자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특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필요하다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인정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때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기납부분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상당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계약금액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한도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대금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부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지급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있다</w:t>
      </w: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¡¾¨ù¢¬©÷A¨ù"/>
          <w:kern w:val="0"/>
          <w:sz w:val="22"/>
          <w:szCs w:val="22"/>
        </w:rPr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¡¾¨ù¢¬©÷A¨ù"/>
          <w:kern w:val="0"/>
          <w:sz w:val="22"/>
          <w:szCs w:val="22"/>
        </w:rPr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¡¾¨ù¢¬©÷A¨ù"/>
          <w:kern w:val="0"/>
          <w:sz w:val="22"/>
          <w:szCs w:val="22"/>
        </w:rPr>
      </w:pPr>
      <w:r>
        <w:rPr>
          <w:rFonts w:eastAsia="굴림체" w:cs="¡¾¨ù¢¬©÷A¨ù" w:ascii="¡¾¨ù¢¬©÷A¨ù" w:hAnsi="¡¾¨ù¢¬©÷A¨ù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20 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</w:t>
      </w:r>
      <w:r>
        <w:rPr>
          <w:rFonts w:ascii="¡¾¨ù¢¬©÷A¨ù" w:hAnsi="¡¾¨ù¢¬©÷A¨ù" w:cs="굴림체" w:eastAsia="굴림체"/>
          <w:kern w:val="0"/>
          <w:sz w:val="22"/>
          <w:szCs w:val="22"/>
        </w:rPr>
        <w:t>일</w:t>
      </w:r>
    </w:p>
    <w:p>
      <w:pPr>
        <w:pStyle w:val="Normal"/>
        <w:bidi w:val="0"/>
        <w:ind w:left="0" w:right="0" w:hanging="0"/>
        <w:rPr>
          <w:rFonts w:ascii="¡¾¨ù¢¬©÷A¨ù" w:hAnsi="¡¾¨ù¢¬©÷A¨ù" w:eastAsia="굴림체" w:cs="Times New Roman"/>
          <w:kern w:val="0"/>
          <w:sz w:val="22"/>
          <w:szCs w:val="22"/>
        </w:rPr>
      </w:pPr>
      <w:r>
        <w:rPr>
          <w:rFonts w:eastAsia="굴림체" w:cs="Times New Roman" w:ascii="¡¾¨ù¢¬©÷A¨ù" w:hAnsi="¡¾¨ù¢¬©÷A¨ù"/>
          <w:kern w:val="0"/>
          <w:sz w:val="22"/>
          <w:szCs w:val="22"/>
        </w:rPr>
      </w:r>
    </w:p>
    <w:tbl>
      <w:tblPr>
        <w:tblW w:w="8701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7"/>
        <w:gridCol w:w="4393"/>
      </w:tblGrid>
      <w:tr>
        <w:trPr>
          <w:trHeight w:val="3444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2"/>
                <w:szCs w:val="22"/>
              </w:rPr>
              <w:t xml:space="preserve">[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공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급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상</w:t>
            </w:r>
            <w:r>
              <w:rPr>
                <w:rFonts w:eastAsia="굴림체" w:cs="Times New Roman" w:ascii="¡¾¨ù¢¬©÷A¨ù" w:hAnsi="¡¾¨ù¢¬©÷A¨ù"/>
                <w:kern w:val="0"/>
                <w:sz w:val="22"/>
                <w:szCs w:val="22"/>
              </w:rPr>
              <w:tab/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호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주</w:t>
            </w:r>
            <w:r>
              <w:rPr>
                <w:rFonts w:eastAsia="굴림체" w:cs="Times New Roman" w:ascii="¡¾¨ù¢¬©÷A¨ù" w:hAnsi="¡¾¨ù¢¬©÷A¨ù"/>
                <w:kern w:val="0"/>
                <w:sz w:val="22"/>
                <w:szCs w:val="22"/>
              </w:rPr>
              <w:tab/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소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굴림" w:hAnsi="굴림"/>
                <w:sz w:val="22"/>
                <w:szCs w:val="22"/>
              </w:rPr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대</w:t>
            </w:r>
            <w:r>
              <w:rPr>
                <w:rFonts w:ascii="굴림체" w:hAnsi="굴림체" w:cs="굴림체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표</w:t>
            </w:r>
            <w:r>
              <w:rPr>
                <w:rFonts w:ascii="굴림체" w:hAnsi="굴림체" w:cs="굴림체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자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  <w:tab/>
              <w:tab/>
              <w:tab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사업자등록번호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2"/>
                <w:szCs w:val="22"/>
              </w:rPr>
              <w:t xml:space="preserve">[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발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주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b/>
                <w:bCs/>
                <w:kern w:val="0"/>
                <w:sz w:val="22"/>
                <w:szCs w:val="22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상</w:t>
            </w:r>
            <w:r>
              <w:rPr>
                <w:rFonts w:eastAsia="굴림체" w:cs="Times New Roman" w:ascii="¡¾¨ù¢¬©÷A¨ù" w:hAnsi="¡¾¨ù¢¬©÷A¨ù"/>
                <w:kern w:val="0"/>
                <w:sz w:val="22"/>
                <w:szCs w:val="22"/>
              </w:rPr>
              <w:tab/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호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주</w:t>
            </w:r>
            <w:r>
              <w:rPr>
                <w:rFonts w:eastAsia="굴림체" w:cs="Times New Roman" w:ascii="¡¾¨ù¢¬©÷A¨ù" w:hAnsi="¡¾¨ù¢¬©÷A¨ù"/>
                <w:kern w:val="0"/>
                <w:sz w:val="22"/>
                <w:szCs w:val="22"/>
              </w:rPr>
              <w:tab/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소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굴림" w:hAnsi="굴림"/>
                <w:sz w:val="22"/>
                <w:szCs w:val="22"/>
              </w:rPr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대</w:t>
            </w:r>
            <w:r>
              <w:rPr>
                <w:rFonts w:ascii="굴림체" w:hAnsi="굴림체" w:cs="굴림체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표</w:t>
            </w:r>
            <w:r>
              <w:rPr>
                <w:rFonts w:ascii="굴림체" w:hAnsi="굴림체" w:cs="굴림체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자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  <w:tab/>
              <w:tab/>
              <w:tab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¡¾¨ù¢¬©÷A¨ù" w:hAnsi="¡¾¨ù¢¬©÷A¨ù" w:cs="굴림체" w:eastAsia="굴림체"/>
                <w:kern w:val="0"/>
                <w:sz w:val="22"/>
                <w:szCs w:val="22"/>
              </w:rPr>
              <w:t>사업자등록번호</w:t>
            </w:r>
            <w:r>
              <w:rPr>
                <w:rFonts w:eastAsia="굴림체" w:cs="¡¾¨ù¢¬©÷A¨ù" w:ascii="¡¾¨ù¢¬©÷A¨ù" w:hAnsi="¡¾¨ù¢¬©÷A¨ù"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37" w:gutter="0" w:header="0" w:top="192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궁서">
    <w:charset w:val="01"/>
    <w:family w:val="roman"/>
    <w:pitch w:val="variable"/>
  </w:font>
  <w:font w:name="¡¾¨ù¢¬©÷A¨ù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2643</Characters>
  <CharactersWithSpaces>2047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16:00Z</dcterms:created>
  <dc:creator>a</dc:creator>
  <dc:description/>
  <dc:language>en-US</dc:language>
  <cp:lastModifiedBy/>
  <dcterms:modified xsi:type="dcterms:W3CDTF">2014-11-19T17:46:00Z</dcterms:modified>
  <cp:revision>14</cp:revision>
  <dc:subject/>
  <dc:title>물품구매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