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359"/>
        <w:gridCol w:w="426"/>
        <w:gridCol w:w="299"/>
        <w:gridCol w:w="1260"/>
        <w:gridCol w:w="183"/>
        <w:gridCol w:w="1264"/>
        <w:gridCol w:w="1246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888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12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2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03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안양우편집중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01-03-55736 </w:t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협동 전기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정  세  호 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서울 강남구 도곡동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53-1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578-9396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5037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                    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직 인 생 략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򢻊color: #666666;;Times New Roman" w:hAnsi="򢻊color: #666666;;Times New Roman" w:cs="򢻊color: #666666;;Times New Roman"/>
                <w:sz w:val="18"/>
                <w:szCs w:val="18"/>
              </w:rPr>
              <w:t>한일</w:t>
            </w:r>
            <w:r>
              <w:rPr>
                <w:rFonts w:ascii="򢻊color: #666666;;Times New Roman" w:hAnsi="򢻊color: #666666;;Times New Roman" w:cs="򢻊color: #666666;;Times New Roman" w:eastAsia="򢻊color: #666666;;Times New Roman"/>
                <w:sz w:val="18"/>
                <w:szCs w:val="18"/>
              </w:rPr>
              <w:t xml:space="preserve"> </w:t>
            </w:r>
            <w:r>
              <w:rPr>
                <w:rFonts w:ascii="򢻊color: #666666;;Times New Roman" w:hAnsi="򢻊color: #666666;;Times New Roman" w:cs="򢻊color: #666666;;Times New Roman"/>
                <w:sz w:val="18"/>
                <w:szCs w:val="18"/>
              </w:rPr>
              <w:t>라디에이터</w:t>
            </w:r>
            <w:r>
              <w:rPr>
                <w:rFonts w:ascii="򢻊color: #666666;;Times New Roman" w:hAnsi="򢻊color: #666666;;Times New Roman" w:cs="򢻊color: #666666;;Times New Roman" w:eastAsia="򢻊color: #666666;;Times New Roman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cs="򢻊color: #666666;;Times New Roman" w:ascii="򢻊color: #666666;;Times New Roman" w:hAnsi="򢻊color: #666666;;Times New Roman"/>
                <w:sz w:val="18"/>
                <w:szCs w:val="18"/>
              </w:rPr>
              <w:t>HOR-13B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VAT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포함</w:t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하여백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84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십만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200,0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򢻊color: #666666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3:00Z</dcterms:created>
  <dc:creator>pro3</dc:creator>
  <dc:description/>
  <cp:keywords/>
  <dc:language>en-US</dc:language>
  <cp:lastModifiedBy>LIG손해보험</cp:lastModifiedBy>
  <dcterms:modified xsi:type="dcterms:W3CDTF">2012-12-03T07:53:00Z</dcterms:modified>
  <cp:revision>2</cp:revision>
  <dc:subject/>
  <dc:title>견     적     서 </dc:title>
</cp:coreProperties>
</file>