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359"/>
        <w:gridCol w:w="426"/>
        <w:gridCol w:w="299"/>
        <w:gridCol w:w="1118"/>
        <w:gridCol w:w="325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2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6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4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안양우편집중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06-02-95963 </w:t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큐마트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장덕철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울 용산구 한강로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16-9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본관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A-9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호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701-9034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5"/>
                <w:szCs w:val="5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직인생략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선풍기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벽걸이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6in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2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3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FW-614</w:t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선풍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4i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5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4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EFE-469</w:t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선풍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i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4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82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EF-2000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선풍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4i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23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61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EF-2400S</w:t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스레기통 원형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0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ㅣ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2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8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7*66</w:t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,561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56,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 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이백팔십일만칠천일백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 xml:space="preserve">원정  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\2,817,1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2:00Z</dcterms:created>
  <dc:creator>pro3</dc:creator>
  <dc:description/>
  <cp:keywords/>
  <dc:language>en-US</dc:language>
  <cp:lastModifiedBy>LIG손해보험</cp:lastModifiedBy>
  <dcterms:modified xsi:type="dcterms:W3CDTF">2012-06-14T08:34:00Z</dcterms:modified>
  <cp:revision>4</cp:revision>
  <dc:subject/>
  <dc:title>견     적     서 </dc:title>
</cp:coreProperties>
</file>