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904"/>
        <w:gridCol w:w="359"/>
        <w:gridCol w:w="426"/>
        <w:gridCol w:w="299"/>
        <w:gridCol w:w="1118"/>
        <w:gridCol w:w="325"/>
        <w:gridCol w:w="1264"/>
        <w:gridCol w:w="1084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726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napToGrid w:val="fals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12 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06 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07 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안양우편집중국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30-09-41722 </w:t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하나벨트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윤승혁 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서울 금천구 시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동 시흥유통상가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9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동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23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호 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2-809-5527 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5"/>
                <w:szCs w:val="5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직인생략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T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0*97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68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40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MAM-04H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5*397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0,0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0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FO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5*121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61,0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05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TA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0*10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2,0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1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MAM-04H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5*568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2,6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63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MAM-04H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5*62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7,8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89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TA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0*8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9,5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97,5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MAM-04H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0*4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0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,8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9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MAM-04H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0*27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2,5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12,5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CT3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60*15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3,8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69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SG-25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5*119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96,2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81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U10M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0*26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1,2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56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GU12D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80*288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93,0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65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꼬임형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*31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2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,898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89,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8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금액  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 xml:space="preserve">오백삼십팔만칠천팔백 원정  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(\5,387,800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6:00Z</dcterms:created>
  <dc:creator>pro3</dc:creator>
  <dc:description/>
  <cp:keywords/>
  <dc:language>en-US</dc:language>
  <cp:lastModifiedBy>LIG손해보험</cp:lastModifiedBy>
  <dcterms:modified xsi:type="dcterms:W3CDTF">2012-06-07T09:09:00Z</dcterms:modified>
  <cp:revision>3</cp:revision>
  <dc:subject/>
  <dc:title>견     적     서 </dc:title>
</cp:coreProperties>
</file>